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Капитал и наука. Как привлечь средства в развитие медицинских инноваций?</w:t>
      </w:r>
    </w:p>
    <w:p>
      <w:pPr>
        <w:pStyle w:val="Normal"/>
        <w:rPr>
          <w:b/>
          <w:b/>
        </w:rPr>
      </w:pPr>
      <w:r>
        <w:rPr>
          <w:b/>
        </w:rPr>
      </w:r>
    </w:p>
    <w:p>
      <w:pPr>
        <w:pStyle w:val="Normal"/>
        <w:rPr/>
      </w:pPr>
      <w:r>
        <w:rPr/>
        <w:t xml:space="preserve">Сегодня, когда в России сложился значительный капитал, стало хорошим тоном говорить об инвестициях в новые технологии и инновации. Как правило, речь заходит о компьютерных и сетевых технологиях, системах связи и товарах, рассчитанных на широкого потребителя. Проекты в этих сегментах наиболее востребованы рынком, частные инвесторы охотно выделяют на них средства, оправданно рассчитывая на скорую прибыль. Еще одно преимущество подобных вложений – развитая система консалтинга, обслуживающая авторов и инвесторов. </w:t>
      </w:r>
    </w:p>
    <w:p>
      <w:pPr>
        <w:pStyle w:val="Normal"/>
        <w:rPr/>
      </w:pPr>
      <w:r>
        <w:rPr/>
        <w:t xml:space="preserve">«А как же медицина?» - спросите вы. Неужели нет изобретателей и новаторов в этой сфере? Разумеется, инновационные проекты возникают и в этой области, но инвесторы не очень охотно идут на риск, связанный с их финансированием. Казалось бы, удачный проект в сфере медицины имеет колоссальный потенциал доходности, а его положительная социальная составляющая очевидна. Исторически сложилось, что авторы инновационных проектов в медицине – ученые – исследователи, изобретатели, врачи, но не бизнесмены. В отличие от своих западных коллег, получающих базовое бизнес образование и ориентированных на рынок, российские изобретатели не всегда задумываются о практической стороне вопроса и при разработках руководствуются чисто научным интересом. Еще чаще они просто не умеют свои идеи «продать». Действительно, инвестору трудно понять язык медицинских терминов, и оценить важность открытия или технологии с научной точки зрения. </w:t>
      </w:r>
    </w:p>
    <w:p>
      <w:pPr>
        <w:pStyle w:val="Style15"/>
        <w:spacing w:before="0" w:after="0"/>
        <w:rPr/>
      </w:pPr>
      <w:r>
        <w:rPr/>
        <w:t>Разумеется, отрицать ряда совершенно специфических трудностей, связанных с медицинскими инновациями</w:t>
      </w:r>
      <w:r>
        <w:rPr>
          <w:color w:val="000000"/>
        </w:rPr>
        <w:t>. От первоначальной разработки до внедрения может пройти довольно много времени. Прежде чем технология или препарат выйдет на рынок, должно быть проведено множество тестов и ряд клинических испытаний, получена разрешительная документация. Например, ч</w:t>
      </w:r>
      <w:r>
        <w:rPr/>
        <w:t>тобы внедрить новое лекарственное средство, нужно получить так называемую Фармстатью на препарат и лицензию на его изготовление.</w:t>
      </w:r>
      <w:r>
        <w:rPr>
          <w:color w:val="000000"/>
        </w:rPr>
        <w:t xml:space="preserve"> При этом финансирование требуется на каждом этапе. Неудивительно, что реализуется лишь малая часть разработок.</w:t>
      </w:r>
    </w:p>
    <w:p>
      <w:pPr>
        <w:pStyle w:val="Normal"/>
        <w:rPr/>
      </w:pPr>
      <w:r>
        <w:rPr/>
        <w:t xml:space="preserve">В настоящий момент в России существует три направления развития инновационных медицинских технологий: инвесторы, компании, импортирующие зарубежные инновационные разработки и, наконец, изобретатели. </w:t>
      </w:r>
    </w:p>
    <w:p>
      <w:pPr>
        <w:pStyle w:val="Style15"/>
        <w:spacing w:before="0" w:after="0"/>
        <w:rPr/>
      </w:pPr>
      <w:r>
        <w:rPr/>
        <w:t>Как уже говорилось выше, частных инвесторов немного и они действуют не без опаски. Основным инвестором в передовые медтехнологии остается государство. Так, в текущем году из бюджета выделено 19,4 миллиарда рублей на строительство центров новых медицинских технологий в Пензе, Хабаровске, Астрахани, Красноярске, Краснодаре, Чебоксарах и Тюмени. При поддержке государства развивается медицинское направление в технопарках, среди которых Курчатовский, Зеленоградский и Обнинский. Там разрабатываются новые методы лечения, лекарственные средства и оборудование, в том числе и с применением нанотехнологий.</w:t>
      </w:r>
    </w:p>
    <w:p>
      <w:pPr>
        <w:pStyle w:val="Style15"/>
        <w:spacing w:before="0" w:after="0"/>
        <w:rPr/>
      </w:pPr>
      <w:r>
        <w:rPr/>
        <w:t>Коммерческие компании-импортеры работают как представители иностранных предприятий, которые уже достаточно окрепли и могут позволить себе освоение новых рынков сбыта. Безусловно, современная медицина немыслима без многих западных технологий, но по роду своей деятельности эти предприятия не интересуются разработками отечественных ученых. Частные клиники проявляют интерес к инновациям, но, будучи коммерческими предприятиями, они нацелены на получение прибыли, и вкладывают средства рассчитывая окупаемость. В материале газеты «Деловой Петербург» об адронной терапии (новейшем методе лечения онкозаболеваний) приводится комментарий Алексея Власова, менеджерапо маркетингу частной петербургской многопрофильной клиники "Скандинавия" (российско-финское партнерство). По его мнению, отличие частных клиник от всех остальных в том, что покупка любого оборудования рассматривается как бизнес-проект, в котором идет четкий расчет, срок окупаемости этого проекта, возможности финансирования - они тоже могут быть разными и от этого тоже зависит срок окупаемости. В первую очередь при рассмотрении оценивается спрос. «Любой новый метод, как и новый товар, требует выведения на рынок и значительно больших денег, чем традиционные методы, уж не говоря о том, что он перед нововведением должен доказать свое право на существование», полагает Алексей Власов.</w:t>
      </w:r>
    </w:p>
    <w:p>
      <w:pPr>
        <w:pStyle w:val="Normal"/>
        <w:rPr/>
      </w:pPr>
      <w:r>
        <w:rPr/>
        <w:t>Частные инвесторы могли бы освоить российский рынок медицинских инноваций и занять свою нишу, но, при российской политике относительно частной медицины их участие в высокотехнологичных проектах пока маловероятно.</w:t>
      </w:r>
    </w:p>
    <w:p>
      <w:pPr>
        <w:pStyle w:val="Normal"/>
        <w:rPr/>
      </w:pPr>
      <w:r>
        <w:rPr/>
        <w:t>В уже упомянутой статье об адронной терапии Сергей Сингаевский, главный врач Петербургской частной многопрофильной клиники имени Н. И. Пирогова отметил, что частному капиталу сложно проникнуть на медицинский рынок: «Медицинский частный капитал не является олигархическим, поэтому он не рискует инвестировать в такие длинные проекты. Проблема заключается в том, что государство все время меняет правила игры, поэтому при бизнес-планировании появляются неопределенные факторы. Для успешного развития медицины необходимо правильное сочетание ясных государственных гарантий населению и равных прав всех игроков вне зависимости от форм собственности. Что касается возможности частичного инвестирования в инновационные технологии, то оно сдерживается, с одной стороны, недостаточным информационным обеспечением, а с другой - отсутствием четких государственных гарантий или преференций", - подчеркнул врач.</w:t>
      </w:r>
    </w:p>
    <w:p>
      <w:pPr>
        <w:pStyle w:val="Normal"/>
        <w:rPr/>
      </w:pPr>
      <w:r>
        <w:rPr/>
        <w:t xml:space="preserve">Вероятно, наилучший метод - создание «венчурного» предприятия, однако эта практика еще не получила в России широкого распространения. Поддержка со стороны так называемых «бизнес-ангелов», которые приходят на помощь творческим людям, тоже пока скорее исключение, чем правило. «Бизнес-ангелы» - это, возможно, оптимальный тип инвесторов для изобретателей. Этим словосочетанием, заимствованным из английского, называют людей, готовых вложить средства в идеи и таланты просто потому что «понравилось», зачастую не спрашивая подробного бизнес-плана. «Ангелы» - частные лица, и спонсорство такого рода редко выходит за рамки одного миллиона долларов. Тем не менее, зачастую это именно тот шанс, который нужен новому начинанию. Так, один из «профессиональных российских ангелов», Юрий Ткаченко, создал капитал на торговле медтехникой, а в 2004 году вложил 300 тысяч долларов в никому тогда неизвестную компанию «Доктор Берест», специализирующуюся на производстве лечебно профилактических товаров из бересты. Сегодня компания стоит порядка 3,5 миллионов долларов и продолжает развиваться. </w:t>
      </w:r>
    </w:p>
    <w:p>
      <w:pPr>
        <w:pStyle w:val="Normal"/>
        <w:rPr/>
      </w:pPr>
      <w:r>
        <w:rPr/>
        <w:t xml:space="preserve">Важно отметить, что по качеству отечественные разработки в области медицины не уступают зарубежным аналогам, а по цене они значительно ниже. Есть и рынок сбыта: Российская академия медицинских наук, которая имеет 90 современных клиник с собственными финансами для закупок продукции медицинского назначения и частные клиники. </w:t>
      </w:r>
    </w:p>
    <w:p>
      <w:pPr>
        <w:pStyle w:val="Normal"/>
        <w:rPr/>
      </w:pPr>
      <w:r>
        <w:rPr/>
        <w:t xml:space="preserve">Итак, основная сложность в продвижении медицинских инноваций заключается в том, что изобретатели не видят путей реализации своих идей, не видят рынка. Коммуникация между носителями идей и капитала не налажена.Чтобы разрешить эту проблему, необходимо ликвидировать «деловую безграмотность» наших изобретателей и научить их представлять свои разработки потенциальным инвесторам с экономической точки зрения. </w:t>
      </w:r>
    </w:p>
    <w:p>
      <w:pPr>
        <w:pStyle w:val="Normal"/>
        <w:rPr/>
      </w:pPr>
      <w:r>
        <w:rPr/>
        <w:t xml:space="preserve">В консалтинговые компании нередко обращаются изобретатели, желающие реализовать свои проекты. Зачастую, они не понимают, что без должного оформления замысел может остаться на бумаге. Идеи необходимо облечь в сроки и цифры, перевести на язык, понятный потенциальному партнеру. Иными словами, подготовить инвестиционный анализ и технико-экономическое обоснование, составить бизнес-план как минимум на 12 лет, рассчитать сроки окупаемости и прибыльности проекта. </w:t>
      </w:r>
    </w:p>
    <w:p>
      <w:pPr>
        <w:pStyle w:val="Normal"/>
        <w:rPr/>
      </w:pPr>
      <w:r>
        <w:rPr/>
        <w:t xml:space="preserve">На сегодняшний день проблему видят и представители бизнеса и медицинское сообщество, предпринимаются шаги к ее разрешению. Так, по инициативе Министерства здравоохранения и социального развития, региональных торгово-промышленных палат, федерального правительства и органов местного самоуправления проводятся целевые выставки, ярмарки и форумы. В рамках подобных мероприятий завязываются контакты между представителями делового и медицинского сообществ, проходят презентации новейших разработок и заключаются сделки. Многие мероприятия становятся регулярными, например, недавно прошедшая в Москве выставка </w:t>
      </w:r>
      <w:r>
        <w:rPr>
          <w:lang w:val="es-ES_tradnl"/>
        </w:rPr>
        <w:t>RehamedExpo</w:t>
      </w:r>
      <w:r>
        <w:rPr/>
        <w:t xml:space="preserve"> 2007 стала уже четвертой. Создаются центры внедрения, например, Инновационно-технологическей комплекс «Технопарк Курчатовский» в Москве, где при участии ученых, юристов, менеджеров и экономистов формируется полная цепочка от идеи до продукта. Определенного прогресса удалось достичь благодаря национальному проекту «Здоровь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37:00Z</dcterms:created>
  <dc:creator> Maria Kondorskaya</dc:creator>
  <dc:description/>
  <cp:keywords/>
  <dc:language>en-US</dc:language>
  <cp:lastModifiedBy> Maria Kondorskaya</cp:lastModifiedBy>
  <dcterms:modified xsi:type="dcterms:W3CDTF">2007-05-14T20:43:00Z</dcterms:modified>
  <cp:revision>14</cp:revision>
  <dc:subject/>
  <dc:title>Сегодня стало хорошим тоном говорить о новых технологиях и инновациях</dc:title>
</cp:coreProperties>
</file>