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Провинциальный миллиардер </w:t>
      </w:r>
      <w:r>
        <w:rPr>
          <w:rStyle w:val="Linkcolor1"/>
          <w:b/>
          <w:bCs/>
        </w:rPr>
        <w:t xml:space="preserve">/ </w:t>
      </w:r>
      <w:hyperlink r:id="rId2">
        <w:r>
          <w:rPr>
            <w:rStyle w:val="InternetLink"/>
            <w:b/>
            <w:bCs/>
          </w:rPr>
          <w:t>комментировать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© Мария Кондорская, </w:t>
      </w:r>
      <w:hyperlink r:id="rId3">
        <w:r>
          <w:rPr>
            <w:rStyle w:val="InternetLink"/>
          </w:rPr>
          <w:t>Свой Бизнес</w:t>
        </w:r>
      </w:hyperlink>
      <w:r>
        <w:rPr/>
        <w:t>, N07(24), 07.2004</w:t>
      </w:r>
    </w:p>
    <w:p>
      <w:pPr>
        <w:pStyle w:val="Style13"/>
        <w:rPr/>
      </w:pPr>
      <w:r>
        <w:rPr>
          <w:rFonts w:cs="Verdana" w:ascii="Verdana" w:hAnsi="Verdana"/>
          <w:i/>
          <w:iCs/>
          <w:sz w:val="16"/>
          <w:szCs w:val="16"/>
        </w:rPr>
        <w:t>Самая большая торговая сеть мира зародилась в глухой американской глубинке. Wal-Mart. Ее создатель Сэм Уолтон предпочитал открывать магазины на окраинах городов. И не прогадал. Города разрослись, недвижимость подорожала. А покупатели, привлеченные низкими ценами, стали приезжать в Wal-Mart отовсюду.</w:t>
      </w:r>
      <w:r>
        <w:rPr/>
        <w:t xml:space="preserve"> </w:t>
      </w:r>
    </w:p>
    <w:p>
      <w:pPr>
        <w:pStyle w:val="Heading3"/>
        <w:rPr/>
      </w:pPr>
      <w:r>
        <w:rPr/>
        <w:t>Пять долларов и десять центов</w:t>
      </w:r>
    </w:p>
    <w:p>
      <w:pPr>
        <w:pStyle w:val="Style13"/>
        <w:rPr/>
      </w:pPr>
      <w:r>
        <w:rPr/>
        <w:t xml:space="preserve">Свою карьеру в торговле Сэм Уолтон начал в лавке отца, небогатого фермера, где в детстве подрабатывал после школы. Во время Второй мировой войны он служил в армейской разведке, а вернувшись с фронта, заложил первый кирпич в основание своего бизнеса. Было это в 1945 году в городке Ньюпорт (штат Арканзас), где проживало всего 4000 человек. Сэм Уолтон одолжил у тестя $20 тыс. и арендовал по франчайзингу универсальный магазин сети «Батлер Бразерс». </w:t>
      </w:r>
    </w:p>
    <w:p>
      <w:pPr>
        <w:pStyle w:val="Style13"/>
        <w:rPr/>
      </w:pPr>
      <w:r>
        <w:rPr/>
        <w:t xml:space="preserve">В своем первом магазине Уолтон ввел систему самообслуживания и до минимума свел расходы. Это позволило снизить торговую наценку. Обороты ничем не примечательной до сего момента торговой точки стали расти, и она превратилась в самый прибыльный магазин города. Впоследствии рекламный лозунг «Всегда низкие цены» стал основой деловой философии, которой Сэм Уолтон придерживался всю жизнь. </w:t>
      </w:r>
    </w:p>
    <w:p>
      <w:pPr>
        <w:pStyle w:val="Style13"/>
        <w:rPr/>
      </w:pPr>
      <w:r>
        <w:rPr/>
        <w:t xml:space="preserve">Однако бизнес в Ньюпорте закончился плохо: хозяин магазина отказался продлевать франчайзинговый договор. Пришлось бросать обжитое место и начинать все сначала. В 1950 году молодой предприниматель открыл в городе Бентонвилл второй франчайзинговый магазин, который назвал Walton's Five-and-Dime, что в дословном переводе означало: «У Уолтона за пять долларов и десять центов». То есть: «У Уолтона можно отовариться по дешевке». </w:t>
      </w:r>
    </w:p>
    <w:p>
      <w:pPr>
        <w:pStyle w:val="Style13"/>
        <w:rPr/>
      </w:pPr>
      <w:r>
        <w:rPr/>
        <w:t xml:space="preserve">Через много лет в своей книге «Сделано в США: как я создал Wal-Mart» Сэм Уолтон сформулировал десять принципов, которых всю жизнь придерживался в бизнесе. И первое из этих правил гласило: «Будьте верны своему делу и не сомневайтесь в успехе». </w:t>
      </w:r>
    </w:p>
    <w:p>
      <w:pPr>
        <w:pStyle w:val="Heading3"/>
        <w:rPr/>
      </w:pPr>
      <w:r>
        <w:rPr/>
        <w:t>Против течения</w:t>
      </w:r>
    </w:p>
    <w:p>
      <w:pPr>
        <w:pStyle w:val="Style13"/>
        <w:rPr/>
      </w:pPr>
      <w:r>
        <w:rPr/>
        <w:t xml:space="preserve">Постепенно Сэм Уолтон вовлек в торговый бизнес всю свою многочисленную семью: брата Бада, тестя, шурина, а впоследствии и детей. </w:t>
      </w:r>
    </w:p>
    <w:p>
      <w:pPr>
        <w:pStyle w:val="Style13"/>
        <w:rPr/>
      </w:pPr>
      <w:r>
        <w:rPr/>
        <w:t xml:space="preserve">В 1954 году братья Уолтоны арендовали магазин в торговом центре, расположенном в пригороде Канзас-Сити. Бизнес пошел довольно удачно, успех было решено повторить еще в одном торговом центре - на родине, в Арканзасе. Однако эта точка оказалась менее прибыльной. </w:t>
      </w:r>
    </w:p>
    <w:p>
      <w:pPr>
        <w:pStyle w:val="Style13"/>
        <w:rPr/>
      </w:pPr>
      <w:r>
        <w:rPr/>
        <w:t xml:space="preserve">Неудача натолкнула Сэма Уолтона на оригинальную мысль: вместо магазинов в торговых центрах он решил создавать супермаркеты на окраинах (первоначально они назывались Waltons Family Center). Друзья отговаривали: в таких районах жили небогатые люди и рассчитывать на то, что они будут активными покупателями, не приходилось. Но Уолтон осознанно выбрал окраины: аренда торговых площадей здесь стоила меньше, а конкуренция со стороны других розничных магазинов почти не чувствовалась. В 1990 году еще одно из «Правил Ведения Бизнеса» глава Wal-Mart сформулировал так: «Надо плыть против течения. Не следует во всем полагаться на здравый смысл, ведь именно поступая вопреки большинству, можно найти свою нишу». </w:t>
      </w:r>
    </w:p>
    <w:p>
      <w:pPr>
        <w:pStyle w:val="Style13"/>
        <w:rPr/>
      </w:pPr>
      <w:r>
        <w:rPr/>
        <w:t xml:space="preserve">Бизнесмен из Арканзаса не прогадал: с годами окраины превращались в обжитые районы, недвижимость в них дорожала - и конкуренты уже не могли догнать Сэма Уолтона. В 1962 году он открыл в городе Роджерс первый магазин под вывеской Wal-Mart. В течение последующих 30 лет сеть одноименных торговых центров стала лидером в США. </w:t>
      </w:r>
    </w:p>
    <w:p>
      <w:pPr>
        <w:pStyle w:val="Heading3"/>
        <w:rPr/>
      </w:pPr>
      <w:r>
        <w:rPr/>
        <w:t>Война расходам!</w:t>
      </w:r>
    </w:p>
    <w:p>
      <w:pPr>
        <w:pStyle w:val="Style13"/>
        <w:rPr/>
      </w:pPr>
      <w:r>
        <w:rPr/>
        <w:t xml:space="preserve">«Уделяйте больше внимания сокращению издержек, чем борьбе с конкурентами. Даже гений может проиграть, если соотношение доходов и расходов окажется не в его пользу» - гласит девятое правило книги «Сделано в США». Снижение расходов стало центральным пунктом стратегии Сэма Уолтона. Этой цели были подчинены все его решения: и открытие магазинов в мелких населенных пунктах, и приобретение дешевых складских помещений на окраинах, и расширение торговых залов. Уолтон первым начал размещать кассы у выхода из торгового зала, что позволило обслуживать больше покупателей меньшим количеством продавцов... Все магазины Wal-Mart пестрели значками, сообщавшими покупателям о выгодных скидках. Уолтон навсегда изменил представление о розничной торговле. Его супермаркеты стали своими и для жителей окраин, и для покупателей из центральных городских районов, привлеченных низкими ценами. </w:t>
      </w:r>
    </w:p>
    <w:p>
      <w:pPr>
        <w:pStyle w:val="Style13"/>
        <w:rPr/>
      </w:pPr>
      <w:r>
        <w:rPr/>
        <w:t xml:space="preserve">Первоначально компания Wal-Mart росла медленно. В 1970 году, когда она была преобразована в открытое акционерное общество, сеть состояла лишь из 18 магазинов с оборотом $44 млн. Но уже через десять лет общее количество магазинов возросло до 276, а объем продаж - до $1,2 млрд. </w:t>
      </w:r>
    </w:p>
    <w:p>
      <w:pPr>
        <w:pStyle w:val="Style13"/>
        <w:rPr/>
      </w:pPr>
      <w:r>
        <w:rPr/>
        <w:t xml:space="preserve">В 1980-х Wal-Mart продолжала расширяться, несмотря на протесты владельцев мелких магазинов. Именно в ту пору возникла сеть «Сэм Клубов» -оптовых центров - и был открыт первый суперцентр, объединявший под одной крышей гастроном и 36 отделов товаров народного потребления. </w:t>
      </w:r>
    </w:p>
    <w:p>
      <w:pPr>
        <w:pStyle w:val="Style13"/>
        <w:rPr/>
      </w:pPr>
      <w:r>
        <w:rPr/>
        <w:t xml:space="preserve">В это же время Уолтон начал акцию под лозунгом «Покупайте американское!». Он призывал потребителей поддерживать отечественного производителя, чтобы ускорить развитие американской экономики. Эксперты заговорили о феномене Wal-Mart, состоящем из оригинальной стратегии ведения бизнеса и лоббирования законов, которые, с одной стороны, обеспечивают свободную торговлю, а с другой - сокращают количество рабочих мест в США. </w:t>
      </w:r>
    </w:p>
    <w:p>
      <w:pPr>
        <w:pStyle w:val="Heading3"/>
        <w:rPr/>
      </w:pPr>
      <w:r>
        <w:rPr/>
        <w:t>Правила Сэма</w:t>
      </w:r>
    </w:p>
    <w:p>
      <w:pPr>
        <w:pStyle w:val="Style13"/>
        <w:rPr/>
      </w:pPr>
      <w:r>
        <w:rPr/>
        <w:t xml:space="preserve">К 1990 году сеть Wal-Mart из 1700 супермаркетов стала .крупнейшей в США. После этого началось ее глобальное •расширение: были открыты представительства в Мексике и Канаде. Благодаря гигантским масштабам компания Сэма Уолтона могла позволить себе затраты на завоевание новых рынков. Ни один из ее конкурентов не выдержал бы бремени таких расходов. </w:t>
      </w:r>
    </w:p>
    <w:p>
      <w:pPr>
        <w:pStyle w:val="Style13"/>
        <w:rPr/>
      </w:pPr>
      <w:r>
        <w:rPr/>
        <w:t xml:space="preserve">В это время Уолтон выработал целый ряд корпоративных принципов, известных каждому «партнеру» - так в сети принято называть всех сотрудников. Например, «правило заката» - перефразировка знаменитой поговорки «Не откладывай на завтра то, что можно сделать сегодня». Оперативная обработка запросов клиентов и выполнение заказов в день получения, до захода солнца, до сих пор остается одним из ключевых элементов корпоративной культуры Wal-Mart. Тогда же Уолтон сформулировал «принцип трех метров». Все сотрудники магазинов инструктируются: оказавшись на таком расстоянии от клиента, они должны посмотреть ему в глаза, поприветствовать и предложить помощь. </w:t>
      </w:r>
    </w:p>
    <w:p>
      <w:pPr>
        <w:pStyle w:val="Style13"/>
        <w:rPr/>
      </w:pPr>
      <w:r>
        <w:rPr/>
        <w:t xml:space="preserve">Все торговые центры сети Wal-Mart были спланированы одинаково. Таким образом, в каком бы городе ни оказались их постоянные покупатели, они быстро находят нужные секции и товары. </w:t>
      </w:r>
    </w:p>
    <w:p>
      <w:pPr>
        <w:pStyle w:val="Style13"/>
        <w:rPr/>
      </w:pPr>
      <w:r>
        <w:rPr/>
        <w:t xml:space="preserve">Все работники Wal-Mart стали носить униформу. Для рядовых сотрудников это синие пиджаки с именными карточками на груди, а для менеджеров обязательны цветные рубашки и галстук. А главным корпоративным принципом, культивируемым в коллективе, создатель сети провозгласил сплоченность: «Мы обычные люди, преданно и усердно работающие вместе, чтобы достичь невероятных результатов. У каждого из нас своя история, вера и разный цвет кожи, но все мы одинаково верим, что каждый человек достоин уважения». </w:t>
      </w:r>
    </w:p>
    <w:p>
      <w:pPr>
        <w:pStyle w:val="Style13"/>
        <w:rPr/>
      </w:pPr>
      <w:r>
        <w:rPr/>
        <w:t xml:space="preserve">В 1992 году торговая империя Wal-Mart пошатнулась, потрясенная смертью основателя. Но в дальнейшем под руководством его сына Робсона Уолтона, ставшего председателем совета директоров, и генерального директора Дэвида Гласса она развивалась не менее успешно. Высокая активность американских потребителей обеспечила базу для наращивания оборотов. Сейчас компания контролирует около 30% продаж товаров народного потребления США, и, по прогнозам аналитиков, эта цифра может вскоре превысить 50%. В 2002 году, по данным, полученным компанией UBS Warburg, сеть Wal-Mart продавала товары в среднем на 14% дешевле, чем конкуренты. Она стала неотъемлемой частью американской экономики и культуры потребления. </w:t>
      </w:r>
    </w:p>
    <w:p>
      <w:pPr>
        <w:pStyle w:val="Style13"/>
        <w:rPr/>
      </w:pPr>
      <w:r>
        <w:rPr/>
        <w:t xml:space="preserve">Но главной движущей силой развития и залогом будущих прибылей стала программа безостановочного глобального расширения. Сейчас компания, основанная Сэмом Уолтоном, кроме США, работает в девяти странах мира. </w:t>
      </w:r>
    </w:p>
    <w:p>
      <w:pPr>
        <w:pStyle w:val="Heading3"/>
        <w:rPr/>
      </w:pPr>
      <w:r>
        <w:rPr/>
        <w:t>Оборотная сторона медали</w:t>
      </w:r>
    </w:p>
    <w:p>
      <w:pPr>
        <w:pStyle w:val="Style13"/>
        <w:rPr/>
      </w:pPr>
      <w:r>
        <w:rPr/>
        <w:t xml:space="preserve">Wal-Mart - самая любимая и в то же время самая ненавидимая компания в США. Сейчас в американских судах рассматривается около 40 исков, поданных против магазинов этой сети. А в Интернете есть сайт, на котором приведено множество доказательств того, что Сэм Уолтон - воплощение сатаны на земле: например, если сложить числа в дате его рождения, получатся дьявольские три шестерки. </w:t>
      </w:r>
    </w:p>
    <w:p>
      <w:pPr>
        <w:pStyle w:val="Style13"/>
        <w:rPr/>
      </w:pPr>
      <w:r>
        <w:rPr/>
        <w:t xml:space="preserve">Одна из причин такой ненависти в том, что общественность многих штатов полагает: такие крупные сети, как Wal-Mart, вытягивают деньги из городов, заставляют их производственные предприятия работать на грабительских условиях. </w:t>
      </w:r>
    </w:p>
    <w:p>
      <w:pPr>
        <w:pStyle w:val="Style13"/>
        <w:rPr/>
      </w:pPr>
      <w:r>
        <w:rPr/>
        <w:t xml:space="preserve">Судебные скандалы показали еще один источник сокращения издержек сети. Оказалось, что, яростный противник профсоюзов, Wal-Mart недооценивает труд своих «партнеров» и не предоставляет им достаточных социальных гарантий. Был момент, когда средняя годовая зарплата работника торговой сети составляла $13 тыс., тогда как официальная черта бедности в США проходила на уровне $14 тыс. Сотрудники, которым не хватало денег на медицинскую страховку, получали помощь за счет государства. Иными словами, успех компании оплачивался из карманов налогоплательщиков. Бывшие сотрудники обвиняют компанию в невыплате сверхурочных и половой дискриминации - отказе предоставлять, женщинам одинаковую зарплату и равные с мужчинами возможности роста. И все это происходило несмотря на правила, сформулированные Сэмом Уолтоном: «Делите прибыль с партнерами, ведь все сотрудники - это именно партнеры», «Учитесь слушать и вызывать на откровенную беседу "всех сотрудников компании». Пришлось Wal-Mart искать слова оправдания: мол, все нынешние проблемы - следствие замедления экономического роста в США, текучка кадров в компании на самом деле сократилась с 70% до 45%, а ее владельцы инициировали проведение программы помощи инвалидам, студентам и иммигрантам. </w:t>
      </w:r>
    </w:p>
    <w:p>
      <w:pPr>
        <w:pStyle w:val="Style13"/>
        <w:rPr/>
      </w:pPr>
      <w:r>
        <w:rPr/>
        <w:t xml:space="preserve">Однако место самого семейства Уолтонов в деловой элите экономические трудности Америки только упрочили. По мере того как теряли свои миллиарды компьютерные гении Билл Гейтс и Пол Аллен, все пятеро нынешних наследников Сэма Уолтона богатели. По рейтингу журнала Forbs все они входят в десятку наиболее состоятельных людей мира, обладая совокупным капиталом почти в $100 млрд. Сегодня это самая богатая семья в мире. </w:t>
      </w:r>
    </w:p>
    <w:p>
      <w:pPr>
        <w:pStyle w:val="Style13"/>
        <w:rPr/>
      </w:pPr>
      <w:r>
        <w:rPr/>
        <w:t> </w:t>
      </w:r>
      <w:r>
        <w:rPr>
          <w:rFonts w:eastAsia="MS Sans Serif;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rFonts w:ascii="MS Sans Serif;Times New Roman" w:hAnsi="MS Sans Serif;Times New Roman" w:cs="MS Sans Serif;Times New Roman"/>
      <w:b/>
      <w:bCs/>
      <w:color w:val="2E72A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0" w:before="280" w:after="280"/>
      <w:outlineLvl w:val="2"/>
    </w:pPr>
    <w:rPr>
      <w:rFonts w:ascii="Tahoma" w:hAnsi="Tahoma" w:cs="Tahoma"/>
      <w:b/>
      <w:bCs/>
      <w:color w:val="2E72A3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MS Sans Serif;Times New Roman" w:hAnsi="MS Sans Serif;Times New Roman" w:cs="MS Sans Serif;Times New Roman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Linkcolor1">
    <w:name w:val="link_color1"/>
    <w:basedOn w:val="Style12"/>
    <w:qFormat/>
    <w:rPr>
      <w:rFonts w:ascii="MS Sans Serif;Times New Roman" w:hAnsi="MS Sans Serif;Times New Roman" w:cs="MS Sans Serif;Times New Roman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20" w:before="280" w:after="280"/>
    </w:pPr>
    <w:rPr>
      <w:rFonts w:ascii="MS Sans Serif;Times New Roman" w:hAnsi="MS Sans Serif;Times New Roman" w:cs="MS Sans Serif;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ail.ru/_conf/default.asp?action=show_mess&amp;uniqid=211115&amp;file=confart.xml&amp;flame=YES&amp;topic=&#1055;&#1088;&#1086;&#1074;&#1080;&#1085;&#1094;&#1080;&#1072;&#1083;&#1100;&#1085;&#1099;&#1081; &#1084;&#1080;&#1083;&#1083;&#1080;&#1072;&#1088;&#1076;&#1077;&#1088;" TargetMode="External"/><Relationship Id="rId3" Type="http://schemas.openxmlformats.org/officeDocument/2006/relationships/hyperlink" Target="http://www.retail.ru/biblio/busin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7:56:00Z</dcterms:created>
  <dc:creator> Maria Kondorskaya</dc:creator>
  <dc:description/>
  <cp:keywords/>
  <dc:language>en-US</dc:language>
  <cp:lastModifiedBy> Maria Kondorskaya</cp:lastModifiedBy>
  <dcterms:modified xsi:type="dcterms:W3CDTF">2007-06-10T17:56:00Z</dcterms:modified>
  <cp:revision>1</cp:revision>
  <dc:subject/>
  <dc:title>Провинциальный миллиардер / комментировать </dc:title>
</cp:coreProperties>
</file>